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1618-2203/202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06 ноября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Далиева Ш.Ж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иева Шахзода Жунайдулловиевича, * года рождения, уроженца *, гражданина РФ, *, работающего * в ООО «*», зарегистрированного по адресу: ХМАО-Югра, * проживающего по адресу: ХМАО-Югра *, паспорт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8.08.2024 в 00 час. 01 мин. Далиев Ш.Ж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зарегистрированный</w:t>
      </w:r>
      <w:r>
        <w:rPr>
          <w:color w:val="000000"/>
          <w:sz w:val="28"/>
          <w:szCs w:val="28"/>
          <w:lang w:val="en-US"/>
        </w:rPr>
        <w:t xml:space="preserve"> по адресу: </w:t>
      </w:r>
      <w:r>
        <w:rPr>
          <w:color w:val="000000"/>
          <w:sz w:val="28"/>
          <w:szCs w:val="28"/>
        </w:rPr>
        <w:t xml:space="preserve">ХМАО-Югра, *, </w:t>
      </w:r>
      <w:r>
        <w:rPr>
          <w:color w:val="000000"/>
          <w:sz w:val="28"/>
          <w:szCs w:val="28"/>
          <w:lang w:val="en-US"/>
        </w:rPr>
        <w:t>своевременно не уплатил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en-US"/>
        </w:rPr>
        <w:t>штраф в размере</w:t>
      </w:r>
      <w:r>
        <w:rPr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 xml:space="preserve"> руб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№ * от 11.05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3 </w:t>
      </w:r>
      <w:r>
        <w:rPr>
          <w:sz w:val="28"/>
          <w:szCs w:val="28"/>
          <w:lang w:val="en-US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ётся производство по делу об административном правонарушении, Далиев Ш.Ж. в ходе рассмотрения дела правом на защиту не воспользова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Далиева Ш.Ж., исследовав материалы дела, мировой судья приходит к следующему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11.05.2024 Постановление вступило в законную силу 08.06.2024. Оплатить штраф Далиев Ш.Ж. должен был до 07.08.2024 включительно. Отсрочка или рассрочка по уплате штрафа не предоставлялас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Далиева Ш.Ж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* по делу об административном правонарушении от 06.11.2024, в котором указаны обстоятельства совершения Далиевым Ш.Ж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№ * от 11.05.2024</w:t>
      </w:r>
      <w:r>
        <w:rPr>
          <w:sz w:val="28"/>
          <w:szCs w:val="28"/>
        </w:rPr>
        <w:t xml:space="preserve">, в котором </w:t>
      </w:r>
      <w:r>
        <w:rPr>
          <w:color w:val="000000"/>
          <w:sz w:val="28"/>
          <w:szCs w:val="28"/>
        </w:rPr>
        <w:t>Далиев Ш.Ж.</w:t>
      </w:r>
      <w:r>
        <w:rPr>
          <w:sz w:val="28"/>
          <w:szCs w:val="28"/>
        </w:rPr>
        <w:t xml:space="preserve"> предупрежден о необходимости оплатить штраф, постановление направлено </w:t>
      </w:r>
      <w:r>
        <w:rPr>
          <w:color w:val="000000"/>
          <w:sz w:val="28"/>
          <w:szCs w:val="28"/>
        </w:rPr>
        <w:t>Далиеву Ш.Ж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ми ГИС ГМП, согласно которыми Далиев Ш.Ж. своевременно не оплатил административный штраф, наложенный на него постановлением № *</w:t>
      </w:r>
      <w:r>
        <w:rPr>
          <w:sz w:val="28"/>
          <w:szCs w:val="28"/>
        </w:rPr>
        <w:t xml:space="preserve"> от 11.05.2024</w:t>
      </w:r>
      <w:r>
        <w:rPr>
          <w:color w:val="000000"/>
          <w:sz w:val="28"/>
          <w:szCs w:val="28"/>
        </w:rPr>
        <w:t>, на реквизиты счета, указанные в постановлении. 22.08.2024 ш</w:t>
      </w:r>
      <w:r>
        <w:rPr>
          <w:color w:val="000000"/>
          <w:sz w:val="28"/>
          <w:szCs w:val="20"/>
        </w:rPr>
        <w:t>траф взыскан судебным приставом-исполнителем по исполнительному производству № *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Далиева Ш.Ж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алиева Ш.Ж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х административную ответственность, по делу является признание Далиевым Ш.Ж. своей вины, наличие на иждивении двоих малолетних дет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Далиеву Ш.Ж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лиева Шахзода Жунайдуллови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 000 (одной тысячи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618242014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EF%BF%90%EF%BE%9C%EF%BF%90%EF%BE%9E%EF%BF%90%EF%BE%98%20%EF%BF%90%EF%BE%94%EF%BF%90%EF%BE%9E%EF%BF%90%EF%BE%9A%EF%BF%90%EF%BE%A3%EF%BF%90%EF%BE%9C%EF%BF%90%EF%BE%95%EF%BF%90%EF%BE%9D%EF%BF%90%EF%BE%A2%EF%BF%90%EF%BE%AB%20%EF%BF%90%EF%BE%9D%EF%BF%90%EF%BE%9E%EF%BF%90%EF%BE%92%EF%BF%90%EF%BE%90%EF%BF%90%EF%BE%AF%5C%EF%BF%90%EF%BE%90%EF%BF%90%EF%BE%94%EF%BF%90%EF%BE%9C%EF%BF%90%EF%BE%98%EF%BF%90%EF%BE%9D%EF%BF%90%EF%BE%98%EF%BF%90%EF%BE%A1%EF%BF%90%EF%BE%A2%EF%BF%90%EF%BE%A0%EF%BF%90%EF%BE%90%EF%BF%90%EF%BE%A2%EF%BF%90%EF%BE%98%EF%BF%90%EF%BE%92%EF%BF%90%EF%BE%9D%EF%BF%90%EF%BE%AB%EF%BF%90%EF%BE%95%20%EF%BF%90%EF%BE%94%EF%BF%90%EF%BE%95%EF%BF%90%EF%BE%9B%EF%BF%90%EF%BE%90%5C%EF%BF%90%EF%BE%9F%EF%BF%90%EF%BE%9E%EF%BF%90%EF%BE%A1%EF%BF%90%EF%BE%A2%EF%BF%90%EF%BE%90%EF%BF%90%EF%BE%9D%EF%BF%90%EF%BE%9E%EF%BF%90%EF%BE%92%EF%BF%90%EF%BE%9B%EF%BF%90%EF%BE%95%EF%BF%90%EF%BE%9D%EF%BF%90%EF%BE%98%EF%BF%90%EF%BE%AF%5C20%5C20.25%5C20.25%20%EF%BF%90%EF%BE%B2%20%EF%BF%90%EF%BE%BE%EF%BF%91%EF%BE%82%EF%BF%91%EF%BE%81%EF%BF%91%EF%BE%83%EF%BF%91%EF%BE%82%EF%BF%91%EF%BE%81%EF%BF%91%EF%BE%82%EF%BF%90%EF%BE%B2%EF%BF%90%EF%BE%B8%EF%BF%90%EF%BE%B5%20%EF%BF%90%EF%BE%BB%EF%BF%90%EF%BE%B8%EF%BF%91%EF%BE%86%EF%BF%90%EF%BE%B0%5C%EF%BF%90%EF%BE%93%EF%BF%90%EF%BE%98%EF%BF%90%EF%BE%91%EF%BF%90%EF%BE%94%EF%BF%90%EF%BE%94%20%EF%BF%90%EF%BE%B3.%EF%BF%90%EF%BE%9D%EF%BF%91%EF%BE%8F%EF%BF%90%EF%BE%B3%EF%BF%90%EF%BE%B0%EF%BF%90%EF%BE%BD%EF%BF%91%EF%BE%8C%5C20.25%20%EF%BF%90%EF%BE%9E%EF%BF%90%EF%BE%92%EF%BF%90%EF%BE%A7%EF%BF%90%EF%BE%98%EF%BF%90%EF%BE%9D%EF%BF%90%EF%BE%9D%EF%BF%90%EF%BE%98%EF%BF%90%EF%BE%9A%EF%BF%90%EF%BE%9E%EF%BF%90%EF%BE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Название Знак"/>
    <w:qFormat/>
    <w:rPr>
      <w:b/>
      <w:w w:val="80"/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1F3763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